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декабря 2008 г. N 9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ЫХ СТАНДАРТАХ</w:t>
      </w:r>
    </w:p>
    <w:p>
      <w:pPr>
        <w:pStyle w:val="ConsPlusTitle"/>
        <w:jc w:val="center"/>
        <w:rPr/>
      </w:pPr>
      <w:r>
        <w:rPr/>
        <w:t>ОПЛАТЫ ЖИЛОГО ПОМЕЩЕНИЯ И КОММУНАЛЬНЫХ УСЛУГ</w:t>
      </w:r>
    </w:p>
    <w:p>
      <w:pPr>
        <w:pStyle w:val="ConsPlusTitle"/>
        <w:jc w:val="center"/>
        <w:rPr/>
      </w:pPr>
      <w:r>
        <w:rPr/>
        <w:t>НА 2009 - 2011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>федеральные стандарты оплаты жилого помещения и коммунальных услуг в среднем по Российской Федерации на 2009 - 2011 годы;</w:t>
      </w:r>
    </w:p>
    <w:p>
      <w:pPr>
        <w:pStyle w:val="ConsPlusNormal"/>
        <w:ind w:firstLine="540"/>
        <w:jc w:val="both"/>
        <w:rPr/>
      </w:pPr>
      <w:r>
        <w:rPr/>
        <w:t>федеральные стандарты оплаты жилого помещения и коммунальных услуг по субъектам Российской Федерации на 2009 - 2011 годы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26 июня 2007 г. N 405 "О федеральных стандартах оплаты жилого помещения и коммунальных услуг на 2008 - 2010 годы" (Собрание законодательства Российской Федерации, 2007, N 27, ст. 3292).</w:t>
      </w:r>
    </w:p>
    <w:p>
      <w:pPr>
        <w:pStyle w:val="ConsPlusNormal"/>
        <w:ind w:firstLine="540"/>
        <w:jc w:val="both"/>
        <w:rPr/>
      </w:pPr>
      <w:r>
        <w:rPr/>
        <w:t>Настоящий пункт вступает в силу с 1 января 200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Утверждены</w:t>
      </w:r>
    </w:p>
    <w:p>
      <w:pPr>
        <w:pStyle w:val="ConsPlusNormal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от 18 декабря 2008 г. N 96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Е СТАНДАРТЫ</w:t>
      </w:r>
    </w:p>
    <w:p>
      <w:pPr>
        <w:pStyle w:val="ConsPlusTitle"/>
        <w:jc w:val="center"/>
        <w:rPr/>
      </w:pPr>
      <w:r>
        <w:rPr/>
        <w:t>ОПЛАТЫ ЖИЛОГО ПОМЕЩЕНИЯ И КОММУНАЛЬНЫХ УСЛУГ В СРЕДНЕМ</w:t>
      </w:r>
    </w:p>
    <w:p>
      <w:pPr>
        <w:pStyle w:val="ConsPlusTitle"/>
        <w:jc w:val="center"/>
        <w:rPr/>
      </w:pPr>
      <w:r>
        <w:rPr/>
        <w:t>ПО РОССИЙСКОЙ ФЕДЕРАЦИИ НА 2009 - 2011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(рублей)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┬──────────┬──────────┬──────────</w:t>
      </w:r>
    </w:p>
    <w:p>
      <w:pPr>
        <w:pStyle w:val="ConsPlusNonformat"/>
        <w:jc w:val="both"/>
        <w:rPr/>
      </w:pPr>
      <w:r>
        <w:rPr/>
        <w:t xml:space="preserve">                                          │ </w:t>
      </w:r>
      <w:r>
        <w:rPr/>
        <w:t>2009 год │ 2010 год │ 2011 год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┴──────────┴──────────┴──────────</w:t>
      </w:r>
    </w:p>
    <w:p>
      <w:pPr>
        <w:pStyle w:val="ConsPlusNonformat"/>
        <w:rPr/>
      </w:pPr>
      <w:r>
        <w:rPr/>
        <w:t xml:space="preserve"> </w:t>
      </w:r>
      <w:r>
        <w:rPr/>
        <w:t>Федеральный стандарт предельной стоимости   64,62      72,24     79,75</w:t>
      </w:r>
    </w:p>
    <w:p>
      <w:pPr>
        <w:pStyle w:val="ConsPlusNonformat"/>
        <w:rPr/>
      </w:pPr>
      <w:r>
        <w:rPr/>
        <w:t xml:space="preserve"> </w:t>
      </w:r>
      <w:r>
        <w:rPr/>
        <w:t>предоставляемых жилищно-коммунальных</w:t>
      </w:r>
    </w:p>
    <w:p>
      <w:pPr>
        <w:pStyle w:val="ConsPlusNonformat"/>
        <w:rPr/>
      </w:pPr>
      <w:r>
        <w:rPr/>
        <w:t xml:space="preserve"> </w:t>
      </w:r>
      <w:r>
        <w:rPr/>
        <w:t>услуг на 1 кв. метр общей площади жилья</w:t>
      </w:r>
    </w:p>
    <w:p>
      <w:pPr>
        <w:pStyle w:val="ConsPlusNonformat"/>
        <w:rPr/>
      </w:pPr>
      <w:r>
        <w:rPr/>
        <w:t xml:space="preserve"> </w:t>
      </w:r>
      <w:r>
        <w:rPr/>
        <w:t>в меся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Федеральный стандарт стоимости               4,5         5        5,6</w:t>
      </w:r>
    </w:p>
    <w:p>
      <w:pPr>
        <w:pStyle w:val="ConsPlusNonformat"/>
        <w:rPr/>
      </w:pPr>
      <w:r>
        <w:rPr/>
        <w:t xml:space="preserve"> </w:t>
      </w:r>
      <w:r>
        <w:rPr/>
        <w:t>капитального ремонта жилого помещения</w:t>
      </w:r>
    </w:p>
    <w:p>
      <w:pPr>
        <w:pStyle w:val="ConsPlusNonformat"/>
        <w:rPr/>
      </w:pPr>
      <w:r>
        <w:rPr/>
        <w:t xml:space="preserve"> </w:t>
      </w:r>
      <w:r>
        <w:rPr/>
        <w:t>на 1 кв. метр общей площади жилья</w:t>
      </w:r>
    </w:p>
    <w:p>
      <w:pPr>
        <w:pStyle w:val="ConsPlusNonformat"/>
        <w:rPr/>
      </w:pPr>
      <w:r>
        <w:rPr/>
        <w:t xml:space="preserve"> </w:t>
      </w:r>
      <w:r>
        <w:rPr/>
        <w:t>в меся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от 18 декабря 2008 г. N 96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Е СТАНДАРТЫ</w:t>
      </w:r>
    </w:p>
    <w:p>
      <w:pPr>
        <w:pStyle w:val="ConsPlusTitle"/>
        <w:jc w:val="center"/>
        <w:rPr/>
      </w:pPr>
      <w:r>
        <w:rPr/>
        <w:t>ОПЛАТЫ ЖИЛОГО ПОМЕЩЕНИЯ И КОММУНАЛЬНЫХ УСЛУГ ПО СУБЪЕКТАМ</w:t>
      </w:r>
    </w:p>
    <w:p>
      <w:pPr>
        <w:pStyle w:val="ConsPlusTitle"/>
        <w:jc w:val="center"/>
        <w:rPr/>
      </w:pPr>
      <w:r>
        <w:rPr/>
        <w:t>РОССИЙСКОЙ ФЕДЕРАЦИИ НА 2009 - 2011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(рублей)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┬───────────────────────┬───────────────────────</w:t>
      </w:r>
    </w:p>
    <w:p>
      <w:pPr>
        <w:pStyle w:val="ConsPlusNonformat"/>
        <w:jc w:val="both"/>
        <w:rPr/>
      </w:pPr>
      <w:r>
        <w:rPr/>
        <w:t xml:space="preserve">                                │        </w:t>
      </w:r>
      <w:r>
        <w:rPr/>
        <w:t>2009 год         │         2010 год      │       2011 год</w:t>
      </w:r>
    </w:p>
    <w:p>
      <w:pPr>
        <w:pStyle w:val="ConsPlusNonformat"/>
        <w:jc w:val="both"/>
        <w:rPr/>
      </w:pPr>
      <w:r>
        <w:rPr/>
        <w:t xml:space="preserve">                                ├────────────┬────────────┼───────────┬───────────┼──────────┬────────────</w:t>
      </w:r>
    </w:p>
    <w:p>
      <w:pPr>
        <w:pStyle w:val="ConsPlusNonformat"/>
        <w:jc w:val="both"/>
        <w:rPr/>
      </w:pPr>
      <w:r>
        <w:rPr/>
        <w:t xml:space="preserve">                                │  </w:t>
      </w:r>
      <w:r>
        <w:rPr/>
        <w:t>ФСПС &lt;*&gt;  │  ФСКР &lt;**&gt; │  ФСПС &lt;*&gt; │ ФСКР &lt;**&gt; │ ФСПС &lt;*&gt; │ ФСКР &lt;**&gt;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┴────────────┴────────────┴───────────┴───────────┴──────────┴────────────</w:t>
      </w:r>
    </w:p>
    <w:p>
      <w:pPr>
        <w:pStyle w:val="ConsPlusNonformat"/>
        <w:rPr/>
      </w:pPr>
      <w:r>
        <w:rPr/>
        <w:t xml:space="preserve">                                        </w:t>
      </w:r>
      <w:r>
        <w:rPr/>
        <w:t>Центральный федеральный окр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Белгородская область               44,8           4,3         50,1        4,7        55,3        5,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Брянская область                   47,8           4,1         53,4        4,6         59         5,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Владимирская область               56,4           4,1         63,1        4,6        69,6        5,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Воронежская область                43,1           4,1         48,2        4,6        53,2        5,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Ивановская область                 62,4           4,1         69,8        4,6         77         5,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Калужская область                  57,9           4,1         64,7        4,6        71,5        5,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Костромская область                57,4            4          64,2        4,4        70,8        4,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Курская область                    43,2           4,1         48,3        4,6        53,3        5,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Липецкая область                   44,8           3,5         50,1        3,9        55,3        4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Московская область                 90,6           4,9         101,3       5,4        111,8        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Орловская область                  49,1           4,1         54,9        4,6        60,6        5,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язанская область                   49             4          54,8        4,4        60,5        4,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Смоленская область                 53,4           5,1         59,7        5,7        65,9        6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Тамбовская область                 51,5           4,3         57,6        4,7        63,6        5,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Тверская область                   61,3            4          68,5        4,4        75,7        4,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Тульская область                   55,9           4,5         62,5         5          69         5,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Ярославская область                51,3           5,1         57,4        5,7        63,3        6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Город Москва                       80,4           5,1         89,9        5,7        99,2        6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</w:t>
      </w:r>
      <w:r>
        <w:rPr/>
        <w:t>Северо-Западный федеральный окр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еспублика Карелия                 76,1           4,2         85,1        4,7        93,9        5,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еспублика Коми                    84,7           4,1         94,7        4,5        104,5        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Архангельская область              62,9           4,1         70,3        4,5        77,6         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Вологодская область                57,4           4,4         64,2        4,9        70,8        5,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Калининградская область            62,2           4,7         69,5        5,2        76,8        5,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Ленинградская область              63,8           5,3         71,3        5,9        78,7        6,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Мурманская область                 101,3          5,3        113,3        5,9         125        6,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Новгородская область               72,9            5          81,5        5,6         90         6,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Псковская область                  44,4           4,9         49,6        5,4        54,8         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Город Санкт-Петербург              62,2           5,5         69,5        6,1        76,8        6,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</w:t>
      </w:r>
      <w:r>
        <w:rPr/>
        <w:t>Южный федеральный окр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еспублика Адыгея                   54,5          4,9         60,9        5,4        67,3         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еспублика Дагестан                 50,1          3,5          56         3,9        61,8        4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еспублика Ингушетия                47            3,6         52,5         4          58         4,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Кабардино-Балкарская Республика     40,4          3,9         45,2        4,3        49,9        4,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еспублика Калмыкия                 47,7          3,5         53,3        3,9        58,9        4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Карачаево-Черкесская Республика     67             4          74,9        4,4        82,7        4,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еспублика Северная Осетия -        42,3          4,6         47,3        5,1        52,2        5,7</w:t>
      </w:r>
    </w:p>
    <w:p>
      <w:pPr>
        <w:pStyle w:val="ConsPlusNonformat"/>
        <w:rPr/>
      </w:pPr>
      <w:r>
        <w:rPr/>
        <w:t xml:space="preserve"> </w:t>
      </w:r>
      <w:r>
        <w:rPr/>
        <w:t>Ал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Чеченская Республика                51,1          4,6         57,1        5,1        63,1        5,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Краснодарский край                  40,4           5          45,2        5,6        49,9        6,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Ставропольский край                 59,4           5          66,4        5,6        73,3        6,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Астраханская область                47,3           4          52,9        4,4        58,4        4,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Волгоградская область               54             4          60,4        4,4        66,7        4,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остовская область                 59,2           4,1         66,2        4,6        73,1        5,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</w:t>
      </w:r>
      <w:r>
        <w:rPr/>
        <w:t>Приволжский федеральный окр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еспублика Башкортостан            43,3            5          48,4        5,6        53,4        6,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еспублика Марий Эл                47,5           3,9         53,1        4,3        58,6        4,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еспублика Мордовия                45,6           4,5          51          5         56,3        5,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еспублика Татарстан               51,8           4,5         57,9         5         63,9        5,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Удмуртская Республика               50            4,2         55,9        4,7        61,7        5,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Чувашская Республика               43,1           3,5         48,2        3,9        53,2        4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Пермский край                      55,5           4,4          62         4,9        68,5        5,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Кировская область                  53,7           4,5          60          5         66,3        5,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Нижегородская область              66,6           4,2         74,5        4,7        82,2        5,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Оренбургская область               63,6           4,4         71,1        4,9        78,5        5,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Пензенская область                  42            4,4          47         4,9        51,8        5,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Самарская область                  62,6           5,5          70         6,1        77,3        6,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Саратовская область                58,2           4,5         65,1         5         71,8        5,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Ульяновская область                49,1           3,5         54,9        3,9        60,6        4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</w:t>
      </w:r>
      <w:r>
        <w:rPr/>
        <w:t>Уральский федеральный окр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Курганская область                 46,4            5          51,9        5,6        57,3        6,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Свердловская область               46,6           4,1         52,1        4,5        57,5         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Тюменская область                   81            3,5         90,6        3,9         100        4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Челябинская область                53,4            4          59,7        4,4        65,9        4,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Ханты-Мансийский автономный        80,7           7,5         90,2        8,3        99,6        9,2</w:t>
      </w:r>
    </w:p>
    <w:p>
      <w:pPr>
        <w:pStyle w:val="ConsPlusNonformat"/>
        <w:rPr/>
      </w:pPr>
      <w:r>
        <w:rPr/>
        <w:t xml:space="preserve"> </w:t>
      </w:r>
      <w:r>
        <w:rPr/>
        <w:t>округ - Юг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Ямало-Ненецкий автономный          148,4          6,6         165,9       7,3        183,2       8,1</w:t>
      </w:r>
    </w:p>
    <w:p>
      <w:pPr>
        <w:pStyle w:val="ConsPlusNonformat"/>
        <w:rPr/>
      </w:pPr>
      <w:r>
        <w:rPr/>
        <w:t xml:space="preserve"> </w:t>
      </w:r>
      <w:r>
        <w:rPr/>
        <w:t>окр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</w:t>
      </w:r>
      <w:r>
        <w:rPr/>
        <w:t>Сибирский федеральный окр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еспублика Алтай                   113,3          4,2         126,7       4,7        139,8       5,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еспублика Бурятия                  73            5,1         81,6        5,7        90,1        6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еспублика Тыва                    89,7           3,5         100,3       3,9        110,7       4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еспублика Хакасия                 57,6           3,5         64,4        3,9        71,1        4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Алтайский край                     53,6           4,7         59,9        5,2        66,2        5,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Красноярский край                  74,9           4,2         83,7        4,7        92,4        5,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Иркутская область                  59,8           5,8         66,9        6,4        73,8        7,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Кемеровская область                54,8           5,2         61,3        5,8        67,6        6,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Новосибирская область              66,4           4,7         74,2        5,2         82         5,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Омская область                     58,1           4,5          65          5         71,7        5,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Томская область                    60,7           4,9         67,9        5,4        74,9         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Забайкальский край                 60,3           5,1         67,4        5,7        74,4        6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</w:t>
      </w:r>
      <w:r>
        <w:rPr/>
        <w:t>Дальневосточный федеральный окр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Республика Саха (Якутия)           150,6           5,5        168,4       6,1        185,9       6,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Камчатский край                    283,8           8,7        317,3       9,7        350,3       10,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Приморский край                     79,9           4,9        89,3        5,4        98,6         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Хабаровский край                    86,2            5         96,4        5,6        106,4       6,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Амурская область                    95,3           4,7        106,5       5,2        117,6       5,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Магаданская область                190,7           5,5        213,2       6,1        235,4       6,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Сахалинская область                112,3           6,5        125,6       7,2        138,6        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Еврейская автономная область        76,8           4,9        85,9        5,4        94,8         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Чукотский автономный округ         349,1           5,5        390,3       6,1        430,9       6,7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ФСПС - федеральный стандарт предельной стоимости предоставляемых жилищно-коммунальных услуг на 1 кв. метр общей площади жилья в месяц.</w:t>
      </w:r>
    </w:p>
    <w:p>
      <w:pPr>
        <w:pStyle w:val="ConsPlusNormal"/>
        <w:ind w:firstLine="540"/>
        <w:jc w:val="both"/>
        <w:rPr/>
      </w:pPr>
      <w:r>
        <w:rPr/>
        <w:t>&lt;**&gt; ФСКР - федеральный стандарт стоимости капитального ремонта жилого помещения на 1 кв. метр общей площади жилья в меся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Tahoma" w:hAnsi="Tahoma" w:eastAsia="Tahoma" w:cs="Tahoma"/>
      <w:b w:val="false"/>
      <w:bCs w:val="false"/>
      <w:i w:val="false"/>
      <w:iCs w:val="false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9:00Z</dcterms:created>
  <dc:creator/>
  <dc:description/>
  <cp:keywords/>
  <dc:language>en-US</dc:language>
  <cp:lastModifiedBy/>
  <dcterms:modified xsi:type="dcterms:W3CDTF">2018-05-09T08:49:00Z</dcterms:modified>
  <cp:revision>1</cp:revision>
  <dc:subject/>
  <dc:title/>
</cp:coreProperties>
</file>